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sq-AL"/>
        </w:rPr>
      </w:pPr>
      <w:r>
        <w:rPr>
          <w:rFonts w:cs="Calibri" w:ascii="Calibri" w:hAnsi="Calibri"/>
          <w:b/>
          <w:u w:val="single"/>
          <w:lang w:val="sq-AL"/>
        </w:rPr>
        <w:t>Analiza komplek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jësia akademik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l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Analiza kompleks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 obligueshë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i i studimeve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ri i orëve në javë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era në kredi – ECT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ha / lokacion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ësimëdhënës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Bujar Fejzullah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jet kontaktues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-mail: bujar.fejzullahu@uni-pr.ed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y kurs ofron një hyrje në teorinë e funksioneve të  variablit kompleks me aplik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ëllimet e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Studentët do të pajisen me kuptimet themelore të analizës komplekse, siç janë funksioni i variablit kompleks, analiciteti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tegrimi në rrafshin kompleks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reziduumi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. Në veçanti, studentët do të fitojnë njohuri për integralin kompleks dhe përmes </w:t>
            </w:r>
            <w:r>
              <w:rPr>
                <w:rFonts w:cs="Calibri" w:ascii="Calibri" w:hAnsi="Calibri"/>
                <w:sz w:val="22"/>
                <w:szCs w:val="22"/>
              </w:rPr>
              <w:t>reziduumeve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të njehësojnë integrale reale të komplikuara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et e pritura të nxënie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përfundimit me sukses të kursit, studenti do të jetë në gjendje që të: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puloj me numrat kompleks n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ja-JP"/>
              </w:rPr>
              <w:t>ë trajtat e tij të ndryshme, të përcaktoj kuptimet themelore topologjike në kontekstin e rrafshit kompleks;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ërshkruajë dhe zbatojë kuptimet e funksioneve analitike e harmonike  dhe pasqyrimit konformal;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ojë dhe përdor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oremat integrale të Cauchy-t;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kojë, klasifikojë zerot dhe polet e funksioneve si dhe të gjejnë reziduumet e tyre;</w:t>
            </w:r>
          </w:p>
          <w:p>
            <w:pPr>
              <w:pStyle w:val="Normal"/>
              <w:numPr>
                <w:ilvl w:val="0"/>
                <w:numId w:val="1"/>
              </w:numPr>
              <w:ind w:left="163" w:hanging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hësojnë integrale të caktuara reale duke përdorur metoda analitike kompleks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igjërata,  ushtrime, konsult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lerësimi i parë (kollokuium): </w:t>
              <w:tab/>
              <w:t xml:space="preserve">                    2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lerësimi i dytë (kollokuium):</w:t>
              <w:tab/>
              <w:t xml:space="preserve">                    20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:                              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i rregullt:</w:t>
              <w:tab/>
              <w:tab/>
              <w:tab/>
              <w:t xml:space="preserve">                     5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rovimi final:</w:t>
              <w:tab/>
              <w:tab/>
              <w:tab/>
              <w:tab/>
              <w:t xml:space="preserve">      45%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otal:</w:t>
              <w:tab/>
              <w:tab/>
              <w:tab/>
              <w:tab/>
              <w:tab/>
              <w:t xml:space="preserve">     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V. Ahlfor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lex analysis</w:t>
            </w:r>
            <w:r>
              <w:rPr>
                <w:rFonts w:cs="Calibri" w:ascii="Calibri" w:hAnsi="Calibri"/>
                <w:sz w:val="22"/>
                <w:szCs w:val="22"/>
              </w:rPr>
              <w:t>, McGraw-Hill, New York, 1979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Rudin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 and Complex Analysis</w:t>
            </w:r>
            <w:r>
              <w:rPr>
                <w:rFonts w:cs="Calibri" w:ascii="Calibri" w:hAnsi="Calibri"/>
                <w:sz w:val="22"/>
                <w:szCs w:val="22"/>
              </w:rPr>
              <w:t>, McGraw-Hill, New York, 198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. Turku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eoria e funksioneve të variablit komplek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Prishtinë, 200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. Minga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azat e teorisë së funksioneve të variablit komplek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Tiranë, 1971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rat kompleks. Topologjia e rrafshit komplek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jet dhe seritë e numrave komplek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unksioni i variablit kompleks. Limiti dhe vazhdueshmëria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sionit komplek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rivimi dhe ekuacionet e Cauchy-Riemann-it. Funksionet analit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jet dhe seritë funksionale. Seritë polinomi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qyrimi konform dhe transformimi biline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sionet elementare: polinomet dhe funksionet raciona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sionet elementare: funksionet eksponenciale, trigonometrike,  logaritm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imi në rrafshin kompleks. Teorema integrale e Cauchy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ula integrale e Cauchy-it dhe rrjedhime të tij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edhj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e Taylor-it.  Seria e Laurent-it</w:t>
              <w:tab/>
              <w:t xml:space="preserve">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rot dhe singularitetet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ma e mbetjeve (reziduumet) dhe aplikimi i tij në njehësimin e  integral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hësimi i integraleve të caktuara reale me anë të  reziduumeve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jerimi analit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tudentët do të vijojnë mësimin me rregull dhe do t’i kontribuojnë atmosferës kolegjiale e profesionale, duke e respektuar Statutin e Universitetit të Prishtinës dhe rregullat e tjera të universitetit e Fakultetit. Në veçanti, studentët nuk do të kenë sjellje që përbëjnë plagjarizëm, bashkëpunim të palejueshëm, kopjim të testeve nga të tjerët ose lejim i të tjerëve për ta kopjuar testin,  mashtrim ose përdorimin i çfarëdo mjeti për mashtrim në tes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5:00Z</dcterms:created>
  <dc:creator>Florita</dc:creator>
  <dc:description/>
  <cp:keywords/>
  <dc:language>en-US</dc:language>
  <cp:lastModifiedBy>Bujar</cp:lastModifiedBy>
  <cp:lastPrinted>2011-03-07T10:39:00Z</cp:lastPrinted>
  <dcterms:modified xsi:type="dcterms:W3CDTF">2018-04-25T07:26:00Z</dcterms:modified>
  <cp:revision>72</cp:revision>
  <dc:subject/>
  <dc:title>SYLLABUSET</dc:title>
</cp:coreProperties>
</file>